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 Deutsche Richtervereinigung</w:t>
        <w:tab/>
        <w:tab/>
        <w:tab/>
        <w:tab/>
        <w:t>Geschäftsstel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Pferdeleistungsprüfungen e.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é Kolmann</w:t>
        <w:tab/>
        <w:tab/>
        <w:tab/>
        <w:tab/>
        <w:tab/>
        <w:tab/>
        <w:t>Weißenstein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ßenstein 52</w:t>
        <w:tab/>
        <w:tab/>
        <w:tab/>
        <w:tab/>
        <w:tab/>
        <w:tab/>
      </w:r>
      <w:bookmarkStart w:id="0" w:name="_Hlk195542852"/>
      <w:r>
        <w:rPr>
          <w:rFonts w:cs="Arial" w:ascii="Arial" w:hAnsi="Arial"/>
          <w:sz w:val="22"/>
        </w:rPr>
        <w:t>40764 Langenfeld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>40764 Langenfeld</w:t>
        <w:tab/>
        <w:tab/>
        <w:tab/>
        <w:tab/>
        <w:tab/>
        <w:tab/>
        <w:t>Fon: 02173 1011-101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drv-online.de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fr-LU"/>
        </w:rPr>
        <w:t>Fax: 02173/1011-13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fr-LU"/>
        </w:rPr>
      </w:pPr>
      <w:r>
        <w:rPr>
          <w:rFonts w:cs="Arial" w:ascii="Arial" w:hAnsi="Arial"/>
          <w:sz w:val="24"/>
          <w:szCs w:val="24"/>
          <w:lang w:val="fr-L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uf Mitgliedscha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2"/>
        </w:rPr>
        <w:t>Deutsche Richtervereinigung für Pferdeleistungsprüfungen e.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er Jahresbeitrag beträgt ab dem 01.01.2024 € 70,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burtsdatum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ss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Z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t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n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BAN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C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  <w:tab/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mit einem * markierten Felder müssen ausgefüllt werden!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ch werde auf der Richter-/Parcourschefliste der Landeskommissionen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 geführ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erkläre gleichzeitig mein Einverständnis zur Teilnahme am Bankeinzugsverfahren!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alls kein Einverständnis zum Bankeinzugsverfahren erfolgt, beträgt der Jahresbeitrag incl. der Verwaltungsgebühr 80,00 €)</w:t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70" w:leader="none"/>
          <w:tab w:val="left" w:pos="6140" w:leader="none"/>
        </w:tabs>
        <w:spacing w:lineRule="auto" w:line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</w:t>
        <w:tab/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r Schutz ihrer Date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</w:rPr>
        <w:t>ist uns ein wichtiges Anliege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Vorstand der DRV weist hiermit darauf hin, dass ausreichende technische Maßnahmen zur Gewährleistung des Datenschutzes getroffen wurden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nbezogene Daten können nur im geschlossenen Bereich der Homepage (Mitgliederbereich) eingesehen werd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ennoch kann bei einer Veröffentlichung von personenbezogenen Mitgliederdaten im Internet ein umfassender Datenschutz nicht zu 100 % garantiert werden. Daher nimmt das Vereinsmitglied die Risiken für eine eventuelle Persönlichkeitsrechtsverletzung zur Kenntnis und ist sich bewusst, das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e Vertraulichkeit, die Integrität (Unverletzlichkeit), die Authentizität (Echtheit) und die Verfügbarkeit der personenbezogenen Daten nicht garantiert ist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Vereinsmitglied trifft die Entscheidung zur Veröffentlichung seiner Daten im Internet freiwillig und kann seine Einwilligung gegenüber dem Vereinsvorstand jederzeit widerrufen.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klärung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ch bestätige das Vorstehende zur Kenntnis genommen zu haben und willige ein, dass d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utsche Richtervereinigung für Pferdeleistungsprüfungen e.V. (Kurz DRV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gende Daten zu meiner Person: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gemeine Daten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chrift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nummer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e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-Adresse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 angegeben auf folgender Internetseite des Verein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drv-online.de (im geschlossenen Berei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öffentlichen darf.“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t und Datum:  Unterschrift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....................................................................... ..............................................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55" w:leader="none"/>
        <w:tab w:val="center" w:pos="4500" w:leader="none"/>
        <w:tab w:val="center" w:pos="4536" w:leader="none"/>
      </w:tabs>
      <w:rPr/>
    </w:pPr>
    <w:r>
      <w:rPr>
        <w:rFonts w:cs="Arial" w:ascii="Arial" w:hAnsi="Arial"/>
        <w:sz w:val="12"/>
      </w:rPr>
      <w:t xml:space="preserve">Seit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von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ab/>
      <w:tab/>
    </w:r>
    <w:r>
      <w:rPr/>
      <w:drawing>
        <wp:inline distT="0" distB="0" distL="0" distR="0">
          <wp:extent cx="784860" cy="784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12"/>
      </w:rPr>
      <w:tab/>
      <w:tab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 xml:space="preserve">Schreiben an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TITL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Antragsformular DRV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 xml:space="preserve">vom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CREATEDATE \@"d.\ MMMM\ yyyy"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20. November 2018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1755" w:leader="none"/>
      </w:tabs>
      <w:rPr>
        <w:rStyle w:val="PageNumber"/>
        <w:rFonts w:ascii="Arial" w:hAnsi="Arial" w:cs="Arial"/>
        <w:sz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91845" cy="791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Deutsche Richtervereinigung für Pferdeleistungsprüfungen e.V.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rv-online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V 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8:00Z</dcterms:created>
  <dc:creator>Eckhard Wemhöner</dc:creator>
  <dc:description/>
  <cp:keywords/>
  <dc:language>en-US</dc:language>
  <cp:lastModifiedBy>Guy Franziskus</cp:lastModifiedBy>
  <cp:lastPrinted>2018-11-20T11:42:00Z</cp:lastPrinted>
  <dcterms:modified xsi:type="dcterms:W3CDTF">2025-04-14T15:08:00Z</dcterms:modified>
  <cp:revision>2</cp:revision>
  <dc:subject/>
  <dc:title>Antragsformular DRV</dc:title>
</cp:coreProperties>
</file>